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图书馆学会关于举办“依法办馆 创新发展——新时代公共图书馆建设与服务”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主题活动的通知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CharAttribute1"/>
          <w:rFonts w:cs="宋体;SimSun"/>
          <w:kern w:val="0"/>
          <w:sz w:val="32"/>
          <w:szCs w:val="32"/>
        </w:rPr>
        <w:t>各分支机构，各省、自治区、直辖市图书馆学（协）会，各图书馆，各会员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的十九大对于新时代文化思想做出了“坚定文化自信，推动社会主义文化繁荣兴盛”的部署。在公共文化领域，国家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发布了《中华人民共和国公共文化服务保障法》，此后相继发布了《“十三五”时期全国公共图书馆事业发展规划》以及十九大之后的首部文化立法《中华人民共和国公共图书馆法》，这一系列的政策、法规、条例是贯彻落实党的十九大精神，坚持全面依法治国的重要举措，为我国文化事业发展提供了坚实的保障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加强全国各级各类图书馆人才队伍建设，</w:t>
      </w:r>
      <w:r>
        <w:rPr>
          <w:rFonts w:ascii="仿宋_GB2312" w:hAnsi="仿宋_GB2312" w:cs="宋体;SimSun" w:eastAsia="仿宋_GB2312"/>
          <w:sz w:val="32"/>
          <w:szCs w:val="32"/>
        </w:rPr>
        <w:t>引导图书馆从业人员深入学习公共图书馆相关的政策、法规、条例，并结合各馆实际业务开展具体的应用与实践活动，</w:t>
      </w:r>
      <w:r>
        <w:rPr>
          <w:rFonts w:eastAsia="仿宋_GB2312"/>
          <w:sz w:val="32"/>
          <w:szCs w:val="32"/>
        </w:rPr>
        <w:t>全面提升各级各类图书馆的服务能力与水平，</w:t>
      </w:r>
      <w:r>
        <w:rPr>
          <w:rFonts w:ascii="仿宋_GB2312" w:hAnsi="仿宋_GB2312" w:cs="宋体;SimSun" w:eastAsia="仿宋_GB2312"/>
          <w:sz w:val="32"/>
          <w:szCs w:val="32"/>
        </w:rPr>
        <w:t>由中国图书馆学会主办，各省、自治区、直辖市图书馆学（协）会协办，同方知网（北京）技术有限公司提供全面技术支持的“依法办馆 创新发展——新时代公共图书馆建设与服务”主题活动（以下简称活动）将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举办。本次主题活动包含面向全国各级各类公共图书馆的“依法办馆 创新发展——新时代公共图书馆建设与服务”知识学习竞赛活动和面向全国会员的以“我身边的图书馆——公共图书馆法与新时代公共图书馆建设与服务”为主题的征文活动。各单位及各会员可自由选择参与，具体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依法办馆 创新发展——新时代公共图书馆建设与服务”知识学习竞赛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题活动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中旬活动启动，各参赛馆员登录活动官方网站进行注册、学习；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知识竞赛初赛阶段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，进行初赛结果公示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，复赛、决赛设于中国图书馆年会现场进行，将以省份为单位进行对决，并现场对本次活动的获奖者及获奖机构进行颁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各级各类公共图书馆馆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赛者请访问活动官方网站</w:t>
      </w:r>
      <w:r>
        <w:rPr>
          <w:rFonts w:eastAsia="仿宋_GB2312" w:ascii="仿宋_GB2312" w:hAnsi="仿宋_GB2312"/>
          <w:sz w:val="32"/>
          <w:szCs w:val="32"/>
        </w:rPr>
        <w:t>www.jingsai.cnki.net</w:t>
      </w:r>
      <w:r>
        <w:rPr>
          <w:rFonts w:ascii="仿宋_GB2312" w:hAnsi="仿宋_GB2312" w:eastAsia="仿宋_GB2312"/>
          <w:sz w:val="32"/>
          <w:szCs w:val="32"/>
        </w:rPr>
        <w:t>进行注册或登录后，点击“依法办馆 创新发展——新时代公共图书馆建设与服务”主题活动入口，依照提示参与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注册：点击“注册”按钮，注册“中国图书馆学会会员管理与服务平台”账号。为确保您正常参赛，并且不影响后期的奖品发放，请您填写真实的注册信息，以便后续和您取得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登录：点击“登录”按钮，进行登录，如有“中国图书馆学会会员管理与服务平台”注册账号密码可直接登录，如无，请先注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赛制及评选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初赛：</w:t>
      </w:r>
      <w:bookmarkStart w:id="0" w:name="OLE_LINK6"/>
      <w:r>
        <w:rPr>
          <w:rFonts w:ascii="仿宋_GB2312" w:hAnsi="仿宋_GB2312" w:eastAsia="仿宋_GB2312"/>
          <w:sz w:val="32"/>
          <w:szCs w:val="32"/>
        </w:rPr>
        <w:t>各参赛图书馆馆员登陆大赛初赛入口，在指定的时间内进行线上答题。初赛按各省参与答题馆员数量的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评选出“研学之星”（同等成绩，按答题时间排序）。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复赛、决赛：复赛、决赛均采取现场决赛，决赛地点为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国图书馆年会”现场。复赛以省份为单位，由各省学（协）会参照初赛结果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组建本省参赛队伍参加复赛、决赛。团体现场对决评选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强进入决赛，决赛根据各团体综合比分排名，评选出“研学菁英”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、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初赛评选出的“研学之星”颁发证书、对复赛和决赛后评选出的“研学菁英”、“最佳组织奖”颁发获奖证书和奖品，其中最佳组织奖奖项依据初赛成绩及各省总体参赛情况评选出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我身边的图书馆——公共图书馆法与新时代公共图书馆建设与服务”主题征文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丰富会员文化生活，加强各级各类公共图书馆馆员对公共图书馆相关政策、法规、条例等的理解及其实践应用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将举办线上主题征文活动，征集关于公共图书馆相关政策、法规、条例等产生、执行、过程中的案例、故事及其思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征稿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投稿作者为中国图书馆学会会员，提交文章必须为从未在公开刊物上公开发表过的原创文章，单人署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写作要求及格式规范请参见国家规定标准，严格遵守参考文献著录规范；文章体裁适当，理论研究、观点研讨、评论、杂文、经验交流、通讯、散文等均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请将征文发送至邮箱</w:t>
      </w:r>
      <w:r>
        <w:rPr>
          <w:rFonts w:eastAsia="仿宋_GB2312" w:ascii="仿宋_GB2312" w:hAnsi="仿宋_GB2312"/>
          <w:sz w:val="32"/>
          <w:szCs w:val="32"/>
        </w:rPr>
        <w:t>ym8640@cnki.net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征文评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组织专家对征文进行评奖，优秀征文将获得“会员论坛之星”并颁发获奖证书，获奖个人将受邀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国图书馆年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优秀征文将统一结集出版，凡投稿即视为已同意授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题活动颁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举办的中国图书馆年会上举行“依法办馆、创新发展——新时代公共图书馆建设与服务”知识学习竞赛活动复赛、决赛，并同期进行主题活动各项颁奖仪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题活动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线答题及竞赛平台维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艳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2969002-816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lyt11046@cnki.net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征文活动咨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2969002-</w:t>
      </w:r>
      <w:r>
        <w:rPr>
          <w:rFonts w:eastAsia="仿宋_GB2312" w:ascii="仿宋_GB2312" w:hAnsi="仿宋_GB2312"/>
          <w:sz w:val="32"/>
          <w:szCs w:val="32"/>
        </w:rPr>
        <w:t>63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ym8640@cnki.net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主题活动组织协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卢小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854582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邮：</w:t>
      </w:r>
      <w:r>
        <w:rPr>
          <w:rFonts w:eastAsia="仿宋_GB2312" w:ascii="仿宋_GB2312" w:hAnsi="仿宋_GB2312"/>
          <w:sz w:val="32"/>
          <w:szCs w:val="32"/>
        </w:rPr>
        <w:t>luxr@nlc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960" w:hanging="0"/>
        <w:rPr>
          <w:rStyle w:val="CharAttribute1"/>
          <w:rFonts w:ascii="宋体;SimSun" w:hAnsi="宋体;SimSun" w:cs="宋体;SimSun"/>
          <w:kern w:val="0"/>
          <w:sz w:val="24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cs="宋体;SimSun"/>
        </w:rPr>
      </w:pPr>
      <w:r>
        <w:rPr>
          <w:rStyle w:val="CharAttribute1"/>
          <w:rFonts w:cs="Times New Roman"/>
          <w:kern w:val="0"/>
          <w:sz w:val="32"/>
          <w:szCs w:val="32"/>
        </w:rPr>
        <w:t xml:space="preserve">                      </w:t>
      </w:r>
      <w:r>
        <w:rPr>
          <w:rStyle w:val="CharAttribute1"/>
          <w:rFonts w:cs="宋体;SimSun"/>
          <w:kern w:val="0"/>
          <w:sz w:val="32"/>
          <w:szCs w:val="32"/>
        </w:rPr>
        <w:t>中国图书馆学会</w:t>
      </w:r>
      <w:r>
        <w:rPr>
          <w:rStyle w:val="CharAttribute1"/>
          <w:rFonts w:cs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1">
    <w:name w:val="CharAttribute1"/>
    <w:qFormat/>
    <w:rPr>
      <w:rFonts w:ascii="仿宋_GB2312" w:hAnsi="仿宋_GB2312" w:eastAsia="仿宋_GB2312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5:00Z</dcterms:created>
  <dc:creator>李江波/秘书科/办公室/国家图书馆</dc:creator>
  <dc:description/>
  <dc:language>en-US</dc:language>
  <cp:lastModifiedBy>卢小戎</cp:lastModifiedBy>
  <cp:lastPrinted>2018-01-05T09:02:00Z</cp:lastPrinted>
  <dcterms:modified xsi:type="dcterms:W3CDTF">2018-01-05T01:02:00Z</dcterms:modified>
  <cp:revision>2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